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03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 D’ISTRUZIONE  SUPERIORE  STATA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"ENRICO DE NICOLA"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28 PIOVE DI SACCO – Via G. Parini, 10/c – Tel. 049/5841692 – 049/9703995 – Fax 049/584196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denicola@scuolanet.pd.it - Codice Fiscale 80024700280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economico: Amministrazione, Finanza e Marketing – Turism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Tecnico: Costruzioni, Ambiente e Territori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Professionale: Servizi Socio Sanitari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16"/>
          <w:szCs w:val="16"/>
        </w:rPr>
        <w:t>Settore Professionale: Servizi per l’Agricoltura e per lo Sviluppo Rurale</w:t>
      </w:r>
      <w:r>
        <w:rPr>
          <w:rFonts w:cs="Arial" w:ascii="Arial" w:hAnsi="Arial"/>
          <w:sz w:val="16"/>
          <w:szCs w:val="16"/>
        </w:rPr>
        <w:t xml:space="preserve"> – Via Ortazzi, 11 – Tel. e fax 049/5841129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profagrario@denicolaonline.org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8"/>
          <w:szCs w:val="48"/>
        </w:rPr>
      </w:pPr>
      <w:r>
        <w:rPr>
          <w:rFonts w:cs="Rockwell" w:ascii="Rockwell" w:hAnsi="Rockwell"/>
          <w:b/>
          <w:sz w:val="48"/>
          <w:szCs w:val="48"/>
        </w:rPr>
        <w:t>SCHEDA PROGRAMMAZIONE</w:t>
      </w:r>
    </w:p>
    <w:p>
      <w:pPr>
        <w:pStyle w:val="Normal"/>
        <w:jc w:val="center"/>
        <w:rPr>
          <w:rFonts w:ascii="Rockwell" w:hAnsi="Rockwell" w:cs="Rockwell"/>
          <w:b/>
          <w:b/>
          <w:sz w:val="48"/>
          <w:szCs w:val="48"/>
        </w:rPr>
      </w:pPr>
      <w:r>
        <w:rPr>
          <w:rFonts w:cs="Rockwell" w:ascii="Rockwell" w:hAnsi="Rockwell"/>
          <w:b/>
          <w:sz w:val="48"/>
          <w:szCs w:val="48"/>
        </w:rPr>
        <w:t xml:space="preserve">ATTIVITÀ EDUCATIVE E DIDATTICH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8"/>
        </w:rPr>
      </w:pPr>
      <w:r>
        <w:rPr>
          <w:rFonts w:cs="Arial" w:ascii="Arial" w:hAnsi="Arial"/>
          <w:b/>
          <w:sz w:val="24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Rockwell" w:hAnsi="Rockwell" w:cs="Arial"/>
          <w:b/>
          <w:b/>
          <w:sz w:val="24"/>
        </w:rPr>
      </w:pPr>
      <w:r>
        <w:rPr>
          <w:rFonts w:cs="Arial" w:ascii="Rockwell" w:hAnsi="Rockwell"/>
          <w:b/>
          <w:sz w:val="24"/>
        </w:rPr>
        <w:t>DEL</w:t>
      </w:r>
    </w:p>
    <w:p>
      <w:pPr>
        <w:pStyle w:val="Normal"/>
        <w:jc w:val="center"/>
        <w:rPr>
          <w:rFonts w:ascii="Rockwell" w:hAnsi="Rockwell" w:cs="Arial"/>
          <w:b/>
          <w:b/>
          <w:sz w:val="24"/>
        </w:rPr>
      </w:pPr>
      <w:r>
        <w:rPr>
          <w:rFonts w:cs="Arial" w:ascii="Rockwell" w:hAnsi="Rockwell"/>
          <w:b/>
          <w:sz w:val="24"/>
        </w:rPr>
      </w:r>
    </w:p>
    <w:p>
      <w:pPr>
        <w:pStyle w:val="Normal"/>
        <w:jc w:val="center"/>
        <w:rPr>
          <w:rFonts w:ascii="Rockwell" w:hAnsi="Rockwell" w:cs="Arial"/>
          <w:b/>
          <w:b/>
          <w:sz w:val="16"/>
        </w:rPr>
      </w:pPr>
      <w:r>
        <w:rPr>
          <w:rFonts w:cs="Arial" w:ascii="Rockwell" w:hAnsi="Rockwell"/>
          <w:b/>
          <w:sz w:val="24"/>
        </w:rPr>
        <w:t xml:space="preserve">CONSIGLIO DI CLASSE </w:t>
      </w:r>
    </w:p>
    <w:p>
      <w:pPr>
        <w:pStyle w:val="Normal"/>
        <w:jc w:val="center"/>
        <w:rPr>
          <w:rFonts w:ascii="Rockwell" w:hAnsi="Rockwell" w:cs="Arial"/>
          <w:b/>
          <w:b/>
          <w:sz w:val="24"/>
        </w:rPr>
      </w:pPr>
      <w:r>
        <w:rPr>
          <w:rFonts w:cs="Arial" w:ascii="Rockwell" w:hAnsi="Rockwell"/>
          <w:b/>
          <w:sz w:val="24"/>
        </w:rPr>
        <w:t xml:space="preserve">ANNO SCOLASTICO </w:t>
      </w:r>
      <w:r>
        <w:rPr>
          <w:rFonts w:cs="Arial" w:ascii="Rockwell" w:hAnsi="Rockwell"/>
          <w:b/>
          <w:iCs/>
          <w:sz w:val="32"/>
        </w:rPr>
        <w:t>2013 / 2014</w:t>
      </w:r>
    </w:p>
    <w:p>
      <w:pPr>
        <w:pStyle w:val="Normal"/>
        <w:jc w:val="center"/>
        <w:rPr>
          <w:rFonts w:ascii="Rockwell" w:hAnsi="Rockwell" w:cs="Arial"/>
          <w:b/>
          <w:b/>
          <w:sz w:val="24"/>
        </w:rPr>
      </w:pPr>
      <w:r>
        <w:rPr>
          <w:rFonts w:cs="Arial" w:ascii="Rockwell" w:hAnsi="Rockwel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^AS – Settore servizi per l’agricoltu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b/>
        </w:rPr>
        <w:t>DATA DI APPROVAZIONE: 10 OTTOBRE 2013</w:t>
      </w:r>
    </w:p>
    <w:p>
      <w:pPr>
        <w:pStyle w:val="Normal"/>
        <w:jc w:val="center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AZIONE DEL CONSIGLIO DI CLASS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PER IL BIENNIO NUOVO ORDINAMENTO 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S. 2013/2014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LASSE: 2^ASA</w:t>
      </w:r>
    </w:p>
    <w:p>
      <w:pPr>
        <w:pStyle w:val="TextBody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erimento normativo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tto dal documento tecnico allegato al regolamento emanato con D.M. n139 del 22 agosto 2007 e  dall’allegato 1( definizioni) alla Raccomandazione del Parlamento Europeo e del Consiglio  sulla costituzione del Quadro europeo delle qualifiche per l’apprendimento permanente( EQF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4024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oscenze”:</w:t>
            </w:r>
            <w:r>
              <w:rPr>
                <w:rFonts w:cs="Arial" w:ascii="Arial" w:hAnsi="Arial"/>
                <w:sz w:val="24"/>
                <w:szCs w:val="24"/>
              </w:rPr>
              <w:t xml:space="preserve"> indicano il risultato dell’assimilazione di informazioni attraverso l’apprendimento. Le conoscenze sono l’insieme dei fatti, principi,teorie e pratiche, relative a un settore di studio o di lavoro; le conoscenze sono descritte come teoriche e/o pratiche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bilita’ ”:</w:t>
            </w:r>
            <w:r>
              <w:rPr>
                <w:rFonts w:cs="Arial" w:ascii="Arial" w:hAnsi="Arial"/>
                <w:sz w:val="24"/>
                <w:szCs w:val="24"/>
              </w:rPr>
              <w:t xml:space="preserve"> indicano le capacita’ di applicare conoscenze e di usare know-how per portare a termine compiti e risolvere problemi; le abilita’ sono descritte come cognitive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uso del pensiero logico,intuitivo e creativo) e pratiche ( che implicano l’abilita’ manuale e l’uso di metodi, materiali,strumenti )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etenze “:</w:t>
            </w:r>
            <w:r>
              <w:rPr>
                <w:rFonts w:cs="Arial" w:ascii="Arial" w:hAnsi="Arial"/>
                <w:sz w:val="24"/>
                <w:szCs w:val="24"/>
              </w:rPr>
              <w:t xml:space="preserve"> indicano la comprovata capacita’ di usare conoscenze, abilita’ e capacita’ personali, sociali e/o metodologiche, in situazioni di lavoro o studio e nello sviluppo professionale e/opersonale; le competenze sono descritte in termini di responsabilita’ e autonomi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</w:tbl>
    <w:p>
      <w:pPr>
        <w:pStyle w:val="TextBody"/>
        <w:ind w:right="3405" w:hanging="0"/>
        <w:jc w:val="left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TextBody"/>
        <w:ind w:right="340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ESENTAZIONE  E OSSERVAZIONI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a classe è composta di 16 alunni (5 femmine e 11 maschi). Un alunno proviene dalla precedente 2^ASA mentre gli altri provengono tutti dalla 1^ASA. Un alunno è seguito dall’insegnante di sostegno. Per i dettagli si fa riferimento  al  P.E.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>È inoltre presente uno studente DSA per il quale verrà predisposto un P.D.P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l gruppo classe risulta abbastanza diversificato, sia sul piano cognitivo che motivazionale, ma da parte di tutti gli studenti vanno potenziati l’impegno e lo studio personal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quanto riguarda l’aspetto della socializzazione, nel complesso la classe risulta essere abbastanza affiatata e anche il comportamento nei riguardi dei docenti è sostanzialmente corretto ed edu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340"/>
        <w:gridCol w:w="3800"/>
      </w:tblGrid>
      <w:tr>
        <w:trPr>
          <w:trHeight w:val="321" w:hRule="atLeast"/>
          <w:cantSplit w:val="true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BIETTIVI SOCIO-COMPORTAMENTALI</w:t>
            </w:r>
          </w:p>
        </w:tc>
      </w:tr>
      <w:tr>
        <w:trPr>
          <w:trHeight w:val="42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PETTARE LEGGI/REGOLAMENTI/REG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PETTARE IL PATRIMONI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RE IN GRUPPO</w:t>
            </w:r>
          </w:p>
        </w:tc>
      </w:tr>
      <w:tr>
        <w:trPr>
          <w:trHeight w:val="2786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untualit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’ingresso della clas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e giustificazioni delle assenze e dei ritard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’esecuzione dei compiti assegnati in clas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 lavori extrascolast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a riconsegna dei compiti asseg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a clas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i labo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li spazi comu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’ambiente e delle risorse natur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2" w:leader="none"/>
              </w:tabs>
              <w:suppressAutoHyphens w:val="true"/>
              <w:snapToGrid w:val="false"/>
              <w:ind w:left="50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re in modo propositivo al dialogo educativo, intervenendo senza sovrapposizione e rispettando i ruo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2" w:leader="none"/>
              </w:tabs>
              <w:suppressAutoHyphens w:val="true"/>
              <w:ind w:left="50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si in relazione con gli altri in modo corretto e leale, accettando critiche, rispettando le opinioni altrui e ammettendo i propri erro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2" w:leader="none"/>
              </w:tabs>
              <w:suppressAutoHyphens w:val="true"/>
              <w:ind w:left="50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izzare con i compagni e con i docenti</w:t>
            </w:r>
          </w:p>
        </w:tc>
      </w:tr>
      <w:tr>
        <w:trPr>
          <w:trHeight w:val="321" w:hRule="atLeast"/>
          <w:cantSplit w:val="true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COGNITIVI-TRASVERSALI</w:t>
            </w:r>
          </w:p>
        </w:tc>
      </w:tr>
      <w:tr>
        <w:trPr>
          <w:trHeight w:val="293" w:hRule="atLeast"/>
          <w:cantSplit w:val="true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i gli studenti devono acquisire entro i  16 anni delle competenze chiave della cittadinanza necessarie per entrare da protagonisti nella vita di doman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ompetenze chiave di cittadinanza previsti dal Documento Tecnico son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parare ad imparare,progettare,comunicare,collaborare e partecipare, agire in modo autonomo e responsabile, risolvere problemi, individuare collegamenti e relazioni, acquisire ed interpretare informazioni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giovani possono acquisire tali competenze attraverso conoscenze e abilità riferite a competenze di base riconducibili ai seguenti  quattro assi cultural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00"/>
      </w:tblGrid>
      <w:tr>
        <w:trPr>
          <w:trHeight w:val="321" w:hRule="atLeast"/>
          <w:cantSplit w:val="true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I ASSI CULTURALI</w:t>
            </w:r>
          </w:p>
        </w:tc>
      </w:tr>
      <w:tr>
        <w:trPr>
          <w:trHeight w:val="29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dei linguagg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ede come primo obiettivo la padronanza della lingua italiana, come capacità di gestire la comunicazione orale, di leggere e comprendere ed interpretare testi di vario tipo e di produrre lavori scritti con molteplici finalità. Riguarda inoltre la conoscenza di almeno una lingua straniera; la capacità di fruire delle tecnologie della comunicazione e dell’informazione.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matemati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guarda la capacità di utilizzare  le tecniche e le procedure del calcolo aritmetico ed algebrico, ed algebrico, di confrontare e analizzare figure geometriche, di individuare e risolvere problemi e di analizzare i dati e interpretarli, sviluppando deduzione e ragionamenti</w:t>
            </w:r>
          </w:p>
        </w:tc>
      </w:tr>
      <w:tr>
        <w:trPr>
          <w:trHeight w:val="29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scientifico-tecnologi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guarda metodi, concetti e atteggiamenti indispensabili per porsi domande, osservare e comprendere il mondo naturale e quello delle attività umane e contribuire al loro sviluppo nel rispetto dell’ambiente e della persona. In questo campo assumono particolare rilievo l’apprendimento incentrato sulla esperienza e l’attività di laboratorio.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storico-socia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guarda le capacità di percepire gli eventi storici a livello locale, nazionale, europeo e mondiale, cogliendone le connessioni con i fenomeni sociali ed economici; l’esercizio della partecipa-zione responsabile alla vita sociale nel rispetto dei valori dell’inclusione e dell’integrazione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10"/>
        <w:gridCol w:w="4959"/>
        <w:gridCol w:w="68"/>
      </w:tblGrid>
      <w:tr>
        <w:trPr>
          <w:trHeight w:val="321" w:hRule="atLeast"/>
          <w:cantSplit w:val="true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TRASVERSALI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COMPETENZE CHIAVE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CAPACITA’ DA CONSEGUIRE A FINE OBBLIGO SCOLASTIC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rare a impar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capace di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542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re e gestire il proprio apprendimento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542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un proprio metodo di studio e di lavoro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542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re e realizzare attività seguendo la logica della progettazione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re/partecip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capace di 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542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542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re, interagire con gli altri in precise e specifiche attività collettive.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problem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re collegamenti e rela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ire/interpretare l’informazione ricevu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capace di :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4764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, interpretare ed intervenire in modo personale negli eventi del mondo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4764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ire conoscenze significative e dotate di senso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4764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licitare giudizi critici distinguendo i fatti dalle operazioni, gli eventi dalle congetture, le cause dagli effetti </w:t>
            </w:r>
          </w:p>
          <w:p>
            <w:pPr>
              <w:pStyle w:val="Normal"/>
              <w:ind w:left="4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DA ACQUISIRE A CONCLUSIONE DELL’OBBLIGO DI ISTRUZION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3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dei linguagg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gere, comprendere ed interpretare testi scritti di vario tipo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rre testi di vario tipo in relazione ai differenti scopi comunicativ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una lingua straniera per i principali scopi comunicativi ed operativ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e produrre testi multimedi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matematic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rontare ed analizzare figure geometriche individuando invarianti e relazion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re le strategie appropriate per la soluzione dei problem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zare dati e interpretarli sviluppando deduzioni e ragionamenti sugli stessi anche con l’ausilio di rappresentazioni grafiche , usando consapevolmente gli strumenti di calcolo e le potenzialità offerte da applicazioni specifiche di tipo informatico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E DIDATTICHE</w:t>
            </w:r>
          </w:p>
        </w:tc>
      </w:tr>
      <w:tr>
        <w:trPr>
          <w:trHeight w:val="293" w:hRule="atLeast"/>
          <w:cantSplit w:val="true"/>
        </w:trPr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siglio di classe al fine di favorire il raggiungimento degli obiettivi prefissati, programma di mettere in atto diverse strategie e di avvalersi degli strumenti didattici di volta in volta ritenuti più idonei a consentire la piena attuazione del processo “ insegnamento/apprendimento “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fronta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dialoga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cooperativ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 induttivo e deduttiv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perta guida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i di grupp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in stormin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ei cas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laboratoria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ggi di istruzione e visite guidate </w:t>
            </w:r>
          </w:p>
        </w:tc>
      </w:tr>
      <w:tr>
        <w:trPr>
          <w:trHeight w:val="321" w:hRule="atLeast"/>
          <w:cantSplit w:val="true"/>
        </w:trPr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REZZATURE E STRUMENTI DIDATTICI</w:t>
            </w:r>
          </w:p>
        </w:tc>
      </w:tr>
      <w:tr>
        <w:trPr>
          <w:trHeight w:val="321" w:hRule="atLeast"/>
        </w:trPr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i di tes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iste specializza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unti e dispens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/audio DVD e videocasset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0" w:leader="none"/>
              </w:tabs>
              <w:suppressAutoHyphens w:val="true"/>
              <w:rPr/>
            </w:pPr>
            <w:r>
              <w:rPr>
                <w:rFonts w:cs="Calibri" w:ascii="Calibri" w:hAnsi="Calibri"/>
              </w:rPr>
              <w:t>CD-ro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i e dizionar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compute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igazione in interne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estr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riproduttor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gna luminos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visor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I TRASVERSALI DA RAGGIUNGERE COLLEGIALMENTE</w:t>
      </w:r>
    </w:p>
    <w:p>
      <w:pPr>
        <w:pStyle w:val="TextBody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TextBody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Comportamentali</w:t>
      </w:r>
    </w:p>
    <w:p>
      <w:pPr>
        <w:pStyle w:val="TextBody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u w:val="single"/>
        </w:rPr>
        <w:t>Partecipazione</w:t>
      </w:r>
      <w:r>
        <w:rPr>
          <w:rFonts w:cs="Calibri" w:ascii="Calibri" w:hAnsi="Calibri"/>
          <w:sz w:val="24"/>
        </w:rPr>
        <w:t>. È necessario favorire un comportamento attivo da parte degli alunni per mezzo di attività stimolanti.</w:t>
      </w:r>
    </w:p>
    <w:p>
      <w:pPr>
        <w:pStyle w:val="TextBody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u w:val="single"/>
        </w:rPr>
        <w:t>Metodo di lavoro</w:t>
      </w:r>
      <w:r>
        <w:rPr>
          <w:rFonts w:cs="Calibri" w:ascii="Calibri" w:hAnsi="Calibri"/>
          <w:sz w:val="24"/>
        </w:rPr>
        <w:t>. Data l’importanza di un corretto metodo di lavoro, gli insegnanti forniranno strumenti in proposito e stimoleranno gli alunni a pianificare i propri impegni.</w:t>
      </w:r>
    </w:p>
    <w:p>
      <w:pPr>
        <w:pStyle w:val="TextBody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u w:val="single"/>
        </w:rPr>
        <w:t>Impegno</w:t>
      </w:r>
      <w:r>
        <w:rPr>
          <w:rFonts w:cs="Calibri" w:ascii="Calibri" w:hAnsi="Calibri"/>
          <w:sz w:val="24"/>
        </w:rPr>
        <w:t>. Si farà leva sul senso di responsabilità e si adotteranno opportuni stimoli per mantenere costante l’impegno o, nel caso in cui esso sia discontinuo, si cercherà di incentivarlo.</w:t>
      </w:r>
    </w:p>
    <w:p>
      <w:pPr>
        <w:pStyle w:val="TextBody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u w:val="single"/>
        </w:rPr>
        <w:t>Progressione nell’apprendimento</w:t>
      </w:r>
      <w:r>
        <w:rPr>
          <w:rFonts w:cs="Calibri" w:ascii="Calibri" w:hAnsi="Calibri"/>
          <w:sz w:val="24"/>
        </w:rPr>
        <w:t>. Si promuoverà un apprendimento consapevole e si stimolerà l’alunno a progredire nel proprio percorso scolastico.</w:t>
      </w:r>
    </w:p>
    <w:p>
      <w:pPr>
        <w:pStyle w:val="TextBody"/>
        <w:jc w:val="both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Per quanto concerne il  </w:t>
      </w:r>
      <w:r>
        <w:rPr>
          <w:rFonts w:cs="Calibri" w:ascii="Calibri" w:hAnsi="Calibri"/>
          <w:sz w:val="24"/>
          <w:u w:val="single"/>
        </w:rPr>
        <w:t>porsi in relazione con altri in modo corretto</w:t>
      </w:r>
      <w:r>
        <w:rPr>
          <w:rFonts w:cs="Calibri" w:ascii="Calibri" w:hAnsi="Calibri"/>
          <w:sz w:val="24"/>
        </w:rPr>
        <w:t>, l’alunno dovrà essere in grado di: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iconoscere la positività degli altri per una collaborazione reciproca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eragire dialetticamente con la classe e con tutto il personale della scuola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Nell’attività di </w:t>
      </w:r>
      <w:r>
        <w:rPr>
          <w:rFonts w:cs="Calibri" w:ascii="Calibri" w:hAnsi="Calibri"/>
          <w:sz w:val="24"/>
          <w:u w:val="single"/>
        </w:rPr>
        <w:t>lavoro di gruppo</w:t>
      </w:r>
      <w:r>
        <w:rPr>
          <w:rFonts w:cs="Calibri" w:ascii="Calibri" w:hAnsi="Calibri"/>
          <w:sz w:val="24"/>
        </w:rPr>
        <w:t xml:space="preserve"> dovrà: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are, impegnarsi e confrontarsi per operare scelte collegiali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Per raggiungere l’obiettivo del </w:t>
      </w:r>
      <w:r>
        <w:rPr>
          <w:rFonts w:cs="Calibri" w:ascii="Calibri" w:hAnsi="Calibri"/>
          <w:sz w:val="24"/>
          <w:u w:val="single"/>
        </w:rPr>
        <w:t>rispetto delle regole</w:t>
      </w:r>
      <w:r>
        <w:rPr>
          <w:rFonts w:cs="Calibri" w:ascii="Calibri" w:hAnsi="Calibri"/>
          <w:sz w:val="24"/>
        </w:rPr>
        <w:t xml:space="preserve"> l’alunno dovrà: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pettare leggi/regolamenti riguardo all’entrata in classe, alla giustificazione delle assenze, dei ritardi o delle uscite anticipate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pettare il patrimonio della classe e degli spazi comuni (biblioteca, laboratori, palestra…)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tenere gli impegni scolastici ed extra-scolastici sia assegnati che assunti</w:t>
      </w:r>
    </w:p>
    <w:p>
      <w:pPr>
        <w:pStyle w:val="TextBody"/>
        <w:ind w:left="8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Comportamentali/Cognitivi</w:t>
      </w:r>
    </w:p>
    <w:p>
      <w:pPr>
        <w:pStyle w:val="TextBody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Per </w:t>
      </w:r>
      <w:r>
        <w:rPr>
          <w:rFonts w:cs="Calibri" w:ascii="Calibri" w:hAnsi="Calibri"/>
          <w:sz w:val="24"/>
          <w:u w:val="single"/>
        </w:rPr>
        <w:t>essere flessibile</w:t>
      </w:r>
      <w:r>
        <w:rPr>
          <w:rFonts w:cs="Calibri" w:ascii="Calibri" w:hAnsi="Calibri"/>
          <w:sz w:val="24"/>
        </w:rPr>
        <w:t xml:space="preserve"> l’alunno dovrà: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essere disponibile al confronto, ai cambiamenti di ruolo, di tecniche procedurali e di punti di vista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Per </w:t>
      </w:r>
      <w:r>
        <w:rPr>
          <w:rFonts w:cs="Calibri" w:ascii="Calibri" w:hAnsi="Calibri"/>
          <w:sz w:val="24"/>
          <w:u w:val="single"/>
        </w:rPr>
        <w:t>essere autonomo</w:t>
      </w:r>
      <w:r>
        <w:rPr>
          <w:rFonts w:cs="Calibri" w:ascii="Calibri" w:hAnsi="Calibri"/>
          <w:sz w:val="24"/>
        </w:rPr>
        <w:t xml:space="preserve"> l’alunno dovrà: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sapersi muovere fisicamente e funzionalmente all’interno  della scuola 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studiare in modo efficace e motivato per comprendere con competenze i contenuti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saper usare in modo corretto e adeguato il libro di testo cogliendo i contenuti essenziali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saper prendere appunti rielaborandoli 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saper  sintetizzare, riassumere e schematizzare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per pianificare il proprio impegno settimanale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saper valutare e autovalutarsi secondo la scala e gli obiettivi fissati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saper compiere scelte anche in merito al proprio percorso scolastico valutando le variabili positive e negative</w:t>
      </w:r>
    </w:p>
    <w:p>
      <w:pPr>
        <w:pStyle w:val="TextBody"/>
        <w:ind w:left="34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49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49" w:hanging="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Cognitivi</w:t>
      </w:r>
    </w:p>
    <w:p>
      <w:pPr>
        <w:pStyle w:val="TextBody"/>
        <w:jc w:val="both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Per </w:t>
      </w:r>
      <w:r>
        <w:rPr>
          <w:rFonts w:cs="Calibri" w:ascii="Calibri" w:hAnsi="Calibri"/>
          <w:sz w:val="24"/>
          <w:u w:val="single"/>
        </w:rPr>
        <w:t>comunicare</w:t>
      </w:r>
      <w:r>
        <w:rPr>
          <w:rFonts w:cs="Calibri" w:ascii="Calibri" w:hAnsi="Calibri"/>
          <w:sz w:val="24"/>
        </w:rPr>
        <w:t xml:space="preserve"> in modo efficace l’alunno dovrà: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saper comprendere testi orali e scritti individuando i concetti di fondo e il registro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saperli riprodurre con la stessa procedura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Per </w:t>
      </w:r>
      <w:r>
        <w:rPr>
          <w:rFonts w:cs="Calibri" w:ascii="Calibri" w:hAnsi="Calibri"/>
          <w:sz w:val="24"/>
          <w:u w:val="single"/>
        </w:rPr>
        <w:t>risolvere problemi</w:t>
      </w:r>
      <w:r>
        <w:rPr>
          <w:rFonts w:cs="Calibri" w:ascii="Calibri" w:hAnsi="Calibri"/>
          <w:sz w:val="24"/>
        </w:rPr>
        <w:t xml:space="preserve"> l’alunno dovrà: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saper individuare i dati da utilizzare in funzione dell’obiettivo posto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saper  individuare le procedure per la risoluzione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saper verificare le soluzioni trovate e apportare eventuali correzioni</w:t>
      </w:r>
    </w:p>
    <w:p>
      <w:pPr>
        <w:pStyle w:val="TextBody"/>
        <w:numPr>
          <w:ilvl w:val="0"/>
          <w:numId w:val="2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saper motivare le scelte effettuate con un linguaggio appropriato</w:t>
      </w:r>
    </w:p>
    <w:p>
      <w:pPr>
        <w:pStyle w:val="TextBody"/>
        <w:ind w:left="3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RATEGIE  DA METTERE IN ATTO PER IL CONSEGUIMENTO DEI SEGUENTI OBIETTIVI</w:t>
      </w:r>
    </w:p>
    <w:p>
      <w:pPr>
        <w:pStyle w:val="TextBody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TextBody"/>
        <w:numPr>
          <w:ilvl w:val="0"/>
          <w:numId w:val="17"/>
        </w:numPr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Obiettivi Comportamentali</w:t>
      </w:r>
    </w:p>
    <w:p>
      <w:pPr>
        <w:pStyle w:val="TextBody"/>
        <w:jc w:val="both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</w:rPr>
        <w:t>Per favorire la partecipazione e la progressione dell’apprendimento saranno utilizzate attività diversificate quali: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avoro individuale e di gruppo  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terventi diretti sull’alunno 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cussioni</w:t>
      </w:r>
    </w:p>
    <w:p>
      <w:pPr>
        <w:pStyle w:val="TextBody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numPr>
          <w:ilvl w:val="0"/>
          <w:numId w:val="17"/>
        </w:numPr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Obiettivi Cognitivi</w:t>
      </w:r>
    </w:p>
    <w:p>
      <w:pPr>
        <w:pStyle w:val="TextBody"/>
        <w:jc w:val="both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stimolerà l’alunno a: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vere un approccio problematico nei confronti di tutte le discipline e delle offerte formative del primo anno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oscere le opportune tecniche di lettura, analisi e riproduzione di ogni tipo di testo d’uso 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licare quanto appreso in situazione nuove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conoscere opportunità di percorso alternativo di studio o di lavoro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oltre:</w:t>
      </w:r>
    </w:p>
    <w:p>
      <w:pPr>
        <w:pStyle w:val="TextBody"/>
        <w:numPr>
          <w:ilvl w:val="0"/>
          <w:numId w:val="24"/>
        </w:numP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24"/>
          <w:szCs w:val="24"/>
        </w:rPr>
        <w:t>saper imparare dai propri errori</w:t>
      </w:r>
    </w:p>
    <w:p>
      <w:pPr>
        <w:pStyle w:val="TextBody"/>
        <w:numPr>
          <w:ilvl w:val="0"/>
          <w:numId w:val="24"/>
        </w:numP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24"/>
          <w:szCs w:val="24"/>
        </w:rPr>
        <w:t xml:space="preserve">consolidare l’abilità di prendere appunti e integrarli con il manuale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4"/>
        </w:numP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24"/>
          <w:szCs w:val="24"/>
        </w:rPr>
        <w:t>saper programmare adeguatamente il lavoro domestico e lavorare con continuità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b/>
          <w:sz w:val="32"/>
        </w:rPr>
        <w:t xml:space="preserve">STRUMENTI PER LA VERIFICA FORMATIVA  </w:t>
      </w:r>
      <w:r>
        <w:rPr/>
        <w:t xml:space="preserve"> </w:t>
      </w:r>
    </w:p>
    <w:tbl>
      <w:tblPr>
        <w:tblW w:w="115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68"/>
        <w:gridCol w:w="425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  <w:gridCol w:w="735"/>
      </w:tblGrid>
      <w:tr>
        <w:trPr>
          <w:trHeight w:val="84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rumento utilizza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Lingua e letteratura italia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Lingua Ingles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tor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Matemat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Diritto ed Econom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cienze integrate (Scienza della Terra e Biologi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cienze Motorie e sportiv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cienze Integrate (Fisic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cienze integrate (Chimica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Ecologia e pedolog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Laboratori tecnologici ed esercitazio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Tecnologie informatich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  <w:shd w:fill="FFFFFF" w:val="clear"/>
              </w:rPr>
              <w:t>Religione Cattolica (o attività alternative)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terrogazione lung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terrogazione brev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ma o problem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ve struttur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ve semistruttur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estionari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lazio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ercitazion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b/>
          <w:sz w:val="32"/>
        </w:rPr>
        <w:t>STRUMENTI PER LA VERIFICA SOMMATIVA</w:t>
      </w:r>
      <w:r>
        <w:rPr/>
        <w:t xml:space="preserve"> </w:t>
      </w:r>
    </w:p>
    <w:tbl>
      <w:tblPr>
        <w:tblW w:w="115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68"/>
        <w:gridCol w:w="42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  <w:gridCol w:w="734"/>
        <w:gridCol w:w="735"/>
        <w:gridCol w:w="735"/>
      </w:tblGrid>
      <w:tr>
        <w:trPr>
          <w:trHeight w:val="84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rumento utilizzat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Lingua e letteratura italia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Lingua Ingles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tor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Matemat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Diritto ed Econom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cienze integrate (Scienza della Terra e Biologi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cienze Motorie e sportiv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cienze Integrate (Fisic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Scienze integrate (Chimic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Ecologia e pedolog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Laboratori tecnologici ed esercitazio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</w:rPr>
              <w:t>Tecnologie informatich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7"/>
                <w:szCs w:val="17"/>
              </w:rPr>
            </w:pPr>
            <w:r>
              <w:rPr>
                <w:rFonts w:cs="Arial" w:ascii="Calibri" w:hAnsi="Calibri"/>
                <w:color w:val="333333"/>
                <w:sz w:val="17"/>
                <w:szCs w:val="17"/>
                <w:shd w:fill="FFFFFF" w:val="clear"/>
              </w:rPr>
              <w:t>Religione Cattolica (o attività alternative)</w:t>
            </w:r>
          </w:p>
        </w:tc>
      </w:tr>
      <w:tr>
        <w:trPr>
          <w:trHeight w:val="454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terrogazione lung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terrogazione brev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ma o problem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ve struttur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ve semistruttur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estionari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lazio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ercitazion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. DEFINIZIONE DI CRITERI COMUNI PER LA CORRISPONDENZA TRA VOTI E LIVELLI DI CONOSCENZA E ABILIT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. GRIGLIA DI OSSERVAZIONE: COMPORTAMENT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RTECIPAZIONE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lla, inesistente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lecitata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ontinua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fficientemente regolare e pertinente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ante e sempre pertinente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iti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MPEGNO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sistent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ontinuo e/o opportunistico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fficientemente regolar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ac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ondo e produttiv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GRESSIONE NELL’APPRENDIMENTO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ativa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ontinua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ante e sufficiente rispetto ai livelli minimi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ante e buona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ificativa e velo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PACITÀ DI COMUNICAZIONE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sistente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icoltosa e/o impacciata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tanea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guata alla situazione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u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TODO DI STUDIO/LAVORO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ha acquistato le fasi di un corretto metodo di lavoro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 le fasi del metodo di lavoro ma le segue parzialmente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 le fasi del metodo di lavoro e le esegue correttamente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 le fasi del metodo di lavoro, le esegue correttamente ed in modo progressivamente autonomo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 il metodo di lavoro in modo autonomo seguendo un approccio person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 tabella indicatori e descrittori tratta dal POF di Istitu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8225" cy="5909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7590" cy="8736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8225" cy="8355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B. GRIGLIA DI OSSERVAZIONE: ATTIVITÀ COGNITIV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IMA SEZIONE: LA CONOSCENZA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noranza delle più elementari nozioni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a riconoscere le funzioni degli elementi di base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 in modo frammentario e lacunoso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 possesso delle conoscenze nei vari ambiti e sa orientarsi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 in modo completo e preciso dimostrando sicurezza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 ed approfondisce in modo personale gli elementi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 in maniera completa ed approfondita e si appropria delle conoscenze in modo person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CONDA SEZIONE: LA COMPRENSIONE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apacità di cogliere il senso globale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distingue il senso globale della forma e del contenuto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 in maniera generica il senso globale, ma ha difficoltà nel cogliere il senso specifico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lie il senso globale e anche alcuni aspetti particolari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lie il senso globale e gli aspetti particolari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lie con perspicuità il senso globale e autonomamente gli aspetti particolari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 scegliere le tecniche, i procedimenti e i metodi più adegu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ZA SEZIONE: L’APPLICAZION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apace di applicare conoscenze minimali a situazioni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 solo conoscenze minimali in compiti molto semplici e commette molti e gravi errori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 alcune conoscenze in compiti semplici, ma commette errori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 applicare le conoscenze in compiti semplici, ma con correttezza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 scegliere le tecniche, i procedimenti e i metodi più adeguati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 correttamente e con competenza le conoscenz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 procedure e conoscenze in modo originale e innovativo, creando modi d’approccio person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QUARTA SEZIONE: L’ANALISI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apace di analizzare e approfondir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apace solo di trarre conseguenze evidenti e di compiere analisi particolarmente semplici, solo in alcuni casi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 grado di effettuare analisi parziali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 individuare gli elementi essenziali e le relazioni con sufficiente correttezz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 individuare gli elementi e le relazioni in modo completo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 correlare tutti i dati di una comunicazione e trarre le opportune conclusioni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za in termini complessi e precisi elementi particolari della real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QUINTA SEZIONE: LA SINTESI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a correlare e sintetizzare conoscenze e nozioni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za sintesi banali e molto semplicistich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 grado di compiere sintesi solo parziali, non tenendo conto di tutti gli elementi a disposizion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 sintetizzare le conoscenze con sufficiente coerenza, ma non approfondisc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 elaborare una sintesi corretta e ampia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 organizzare le conoscenze e le procedure acquisite in modo originale e mirato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tetizza in modo particolarmente efficace una grande quantità di d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STA SEZIONE: LA VALUTAZIONE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privo di qualsiasi capacità autonoma di giudizio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 valutazioni parziali tenendo conto solo di alcuni elementi di giudizio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ollecitato e guidato è in grado di effettuare valutazioni poco approfondite e giustificate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me giudizi solo parzialmente motivati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me giudizi motivati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me giudizi motivati e personali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 tenendo conto di molti aspetti delle situazioni giungendo a conclusioni origin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17"/>
        </w:numPr>
        <w:rPr/>
      </w:pPr>
      <w:r>
        <w:rPr>
          <w:rFonts w:cs="Calibri" w:ascii="Calibri" w:hAnsi="Calibri"/>
          <w:b/>
          <w:bCs/>
          <w:sz w:val="28"/>
          <w:szCs w:val="28"/>
        </w:rPr>
        <w:t>DEFINIZIONE DI CRITERI COMUNI PER LA CORRISPONDENZA TRA VOTI</w:t>
      </w:r>
    </w:p>
    <w:p>
      <w:pPr>
        <w:pStyle w:val="Heading4"/>
        <w:ind w:left="3192" w:firstLine="348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 LIVELLI DI CONOSCENZA E ABILITÀ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fa riferimento alla SCALA DI MISURAZIONE approvata dal Collegio dei Docenti sotto riport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828665" cy="70777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65825" cy="44519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0. FATTORI CHE CONCORRONO ALLA VALUTAZIONE PERIODICA E FIN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valutazione periodica e finale scaturirà dall’insieme di tutti questi elementi:</w:t>
      </w:r>
    </w:p>
    <w:p>
      <w:pPr>
        <w:pStyle w:val="Header"/>
        <w:numPr>
          <w:ilvl w:val="0"/>
          <w:numId w:val="22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giungimento degli obiettivi cognitivi e comportamentali;</w:t>
      </w:r>
    </w:p>
    <w:p>
      <w:pPr>
        <w:pStyle w:val="Header"/>
        <w:numPr>
          <w:ilvl w:val="0"/>
          <w:numId w:val="22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essione rispetto alla situazione di partenza;</w:t>
      </w:r>
    </w:p>
    <w:p>
      <w:pPr>
        <w:pStyle w:val="Header"/>
        <w:numPr>
          <w:ilvl w:val="0"/>
          <w:numId w:val="22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all’attività didattica;</w:t>
      </w:r>
    </w:p>
    <w:p>
      <w:pPr>
        <w:pStyle w:val="Header"/>
        <w:numPr>
          <w:ilvl w:val="0"/>
          <w:numId w:val="22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egno;</w:t>
      </w:r>
    </w:p>
    <w:p>
      <w:pPr>
        <w:pStyle w:val="Header"/>
        <w:numPr>
          <w:ilvl w:val="0"/>
          <w:numId w:val="22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vello della classe;</w:t>
      </w:r>
    </w:p>
    <w:p>
      <w:pPr>
        <w:pStyle w:val="Header"/>
        <w:numPr>
          <w:ilvl w:val="0"/>
          <w:numId w:val="22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zione personale;</w:t>
      </w:r>
    </w:p>
    <w:p>
      <w:pPr>
        <w:pStyle w:val="Header"/>
        <w:numPr>
          <w:ilvl w:val="0"/>
          <w:numId w:val="22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zioni ottenute attraverso l’osservazione del comportamento dell’alunno e dai contatti con le famigli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FINIZIONE DEI CARICHI MASSIMI DI LAVORO SETTIMANALE DOMESTIC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di Classe formula alcune indicazioni al fine di permettere una distribuzione del carico di lavoro ed una organizzazione razionale dello studio domestico, in base all’esperienza e al quadro orario settimanal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one/materia altern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e letteratura ita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ze integrate (scienze della terra e biolo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ze integrate (fis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ze integrate (chim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tto ed 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cologia e ped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e dell’informazione e della comuni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boratori tecnologici ed esercitazio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ze motorie e spor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3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EFINIZIONE NUMERO MASSIMO PROVE SOMMATIVE SETTIMANALI E GIORNALIER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numPr>
          <w:ilvl w:val="0"/>
          <w:numId w:val="25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cercherà di evitare di sottoporre gli alunni a più di una prova scritta nella stessa giornata. Al momento di fissare la data per le  verifiche, gli insegnanti terranno conto di quanto viene registrato nel giornale di classe e le programmeranno, consultando gli alunni.</w:t>
      </w:r>
    </w:p>
    <w:p>
      <w:pPr>
        <w:pStyle w:val="Header"/>
        <w:numPr>
          <w:ilvl w:val="0"/>
          <w:numId w:val="25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rà opportuno non concentrare le verifiche nello stesso periodo.</w:t>
      </w:r>
    </w:p>
    <w:p>
      <w:pPr>
        <w:pStyle w:val="Header"/>
        <w:numPr>
          <w:ilvl w:val="0"/>
          <w:numId w:val="25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li alunni saranno informati con congruo anticipo dei tempi delle prove scrit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TTIVITÀ PREVIS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ucazione alla salute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ite a mostre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neforum  .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I.C.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  <w:tab w:val="left" w:pos="1034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etto teatro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  <w:tab w:val="left" w:pos="1034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ornalino d’istituto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  <w:tab w:val="left" w:pos="1034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etto educazione ambientale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cite didattiche di indirizzo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Magarotto Park (mattinata)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rafting a Valstagna (giornata intera)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M.U.S.E. di Trento (giornata intera)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Comune di Padova: Ass.ne Arcadia (mattinata)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getto YES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getto sport e salute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esta di Primavera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getto europeo Comenius “Beware-Be Aware”.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erimentando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DA: SUONI E RUMORI (titolo da definire)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scipline coinvolte: Fisica, Inglese, Italiano, ITC.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getto “A Scuola con la radioattività”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sione spettacolo “Pitagora-Box. Il lato comico di una tragedia matematica” (mattinata)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getto “Musica sez. Agraria”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getto “Realizzazione e Allestimento Presepi”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getto “Mercatini Propagandistici” (20 ore curr.)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nutenzione c/o Parco di Tognana.</w:t>
      </w:r>
    </w:p>
    <w:p>
      <w:pPr>
        <w:pStyle w:val="Header"/>
        <w:numPr>
          <w:ilvl w:val="0"/>
          <w:numId w:val="19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contro con un ragazzo del Bangladesh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ALLEGATI: </w:t>
      </w:r>
      <w:r>
        <w:rPr>
          <w:rFonts w:cs="Calibri" w:ascii="Calibri" w:hAnsi="Calibri"/>
          <w:sz w:val="28"/>
        </w:rPr>
        <w:t>Si allega copia patto di corresponsabilità, approvato dal c.d.c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alibri" w:ascii="Calibri" w:hAnsi="Calibri"/>
          <w:sz w:val="24"/>
        </w:rPr>
        <w:t>Piove di Sacco,   12 novembre 2013</w:t>
        <w:tab/>
        <w:tab/>
        <w:tab/>
        <w:tab/>
        <w:t>Il Coordinatore della Classe</w:t>
      </w:r>
    </w:p>
    <w:p>
      <w:pPr>
        <w:pStyle w:val="Header"/>
        <w:tabs>
          <w:tab w:val="clear" w:pos="4819"/>
          <w:tab w:val="clear" w:pos="9638"/>
        </w:tabs>
        <w:ind w:left="666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NOTTO MAURO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6117590" cy="86398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1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⁮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⁮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Normale11">
    <w:name w:val="Normale+1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20:00Z</dcterms:created>
  <dc:creator/>
  <dc:description/>
  <cp:keywords/>
  <dc:language>en-US</dc:language>
  <cp:lastModifiedBy>MF</cp:lastModifiedBy>
  <cp:lastPrinted>2008-11-24T11:52:00Z</cp:lastPrinted>
  <dcterms:modified xsi:type="dcterms:W3CDTF">2013-11-28T19:24:00Z</dcterms:modified>
  <cp:revision>16</cp:revision>
  <dc:subject/>
  <dc:title>SCHEDA  PROGRAMMAZIONE</dc:title>
</cp:coreProperties>
</file>